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color w:val="4C4C4C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Директор ГОБОУ Мурманская КШИ № 1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_______________________ Павлова С. 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риказ № ________ 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формах, периодичности и порядке текущего контроля успеваемост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щие поло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на основе  Закона РФ от 29.12.2012 № 273-ФЗ «Об образовании в Российской Федерации», ФГОС ОО обучающихся с умственной отсталостью (интеллектуальными нарушениями), Устава ГОБОУ Мурманской КШИ № 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рассматривается педагог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Данное Положение регулирует правила проведения аттестации обучающихся, применение единых требований к оценке знаний, умений и навыков обучающихся по различным предметам с целью перевода в следующий клас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ее Положение обязательно для обучающихся и учителе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Действие данного Положения вступает в силу с момента издания приказа. Срок данного положения не ограниче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В настоящем Положении использованы следующие определ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</w:t>
      </w:r>
      <w:r>
        <w:rPr>
          <w:sz w:val="28"/>
          <w:szCs w:val="28"/>
        </w:rPr>
        <w:t xml:space="preserve"> 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-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иодический контроль</w:t>
      </w:r>
      <w:r>
        <w:rPr>
          <w:sz w:val="28"/>
          <w:szCs w:val="28"/>
        </w:rPr>
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водный контроль учащихся</w:t>
      </w:r>
      <w:r>
        <w:rPr>
          <w:sz w:val="28"/>
          <w:szCs w:val="28"/>
        </w:rPr>
        <w:t xml:space="preserve"> - процедура, проводимая в начале учебного года с целью определения степени сохранения ЗУ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межуточный аттестация обучающихся </w:t>
      </w:r>
      <w:r>
        <w:rPr>
          <w:sz w:val="28"/>
          <w:szCs w:val="28"/>
        </w:rPr>
        <w:t>— процедура, проводимая с целью определения степени освоения обучающимися содержания учебных дисциплин за определённый пери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вая аттестация обучающихся</w:t>
      </w:r>
      <w:r>
        <w:rPr>
          <w:sz w:val="28"/>
          <w:szCs w:val="28"/>
        </w:rPr>
        <w:t xml:space="preserve"> – процедура проведения экзаменов (в данном образовательном учреждении внутреннего экзамена  по профильному труду проходящем в традиционной форме (по билетам содержащим теоретический и практический вопросы), в форме собеседования, защит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разработки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вышение качества образования посредством установления единых требований к текущему контролю и промежуточн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ического уровня знаний, умений, навыков по предметам базисной и инвариантной части учебного плана (при этом учитываются нецензовые и индивидуальные показатели успешности продвижения обучающих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за продвижением учащихся в своё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ых требований к оценке достижений обучающихся и выставлению отметок при промежуточн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содержания, порядка, форм и сроков проведения текущего контроля успеваемости и промежуточной  аттестации обучающихся с нарушениями интелл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над выполнением учебных программ и календарных планов при изучении отд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ил перевода учащихся в следующий класс по итогам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ъективности, гласности в оценивании педагогом учебных достижений обучающего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разделы системы оцен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ые требования к отметке и оценке учебных достижений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—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школьной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метка выступает средством диагностик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метка является связующим звеном между учителем, обучающимся и р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 выставления школьной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раведливость и объективность - это единые критерии оценивания ЗУНов обучающихся известные ученикам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чет возрастных и индивидуальных особе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езыблемость - выставленная учителем отметка может подвергаться сомнению каждой из сторон, но даже в случае конфликтной ситуации замене не подлеж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воевременность – отметка выставляется в течение 3 дней после проведения контроля (или к следующему уро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выставлении отметок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новой для определения уровня знаний являются критерии оценивания - полнота знаний, их обобщенность и системность, прави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полный отв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й отв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тве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выставлении отметок необходимо учитывать классификацию ошибок и их количество (ошибка – это погрешность, свидетельствующая о том, что ученик не овладел теми знаниями и умениями (связанные с контролируемым разделом, темой), которые определены программой школы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е ошиб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типные ошиб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убые ошиб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четы (погрешность, указывающая либо на недостаточно полное, прочное усвоение основных знаний и умений обучающимся, либо на отсутствие знаний, которые программой не относятся к основным или ещё не изуч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ала отмето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БОУ Мурманская КШИ № 1 принята 5-бальная шкала отмето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и выставляются детям с лёгкой степенью умственной отсталости с 3 по 9, 10, 1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у «5»</w:t>
      </w:r>
      <w:r>
        <w:rPr>
          <w:sz w:val="28"/>
          <w:szCs w:val="28"/>
        </w:rPr>
        <w:t xml:space="preserve"> - получает ученик, если его устный ответ, письменная работа, практическая деятельность в полном объеме соответствует учебной программе, допускает недочеты, объем ЗУНов составляет 65-100% содержания (правильный полный осознан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 Результат оценивается как «очень хорош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у «4»</w:t>
      </w:r>
      <w:r>
        <w:rPr>
          <w:sz w:val="28"/>
          <w:szCs w:val="28"/>
        </w:rPr>
        <w:t xml:space="preserve">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, допускается 1-3 ошибки, объем ЗУНов составляет 51-65% содержания (правильный, но не совсем точный ответ, необходимы дополнительные вопросы, помогающие уточнить ответ), применяет знания в стандартной ситуации. Результат оценивается как «хороший». Если ученик в ходе ответа замечает и самостоятельно исправляет допущенные ошибки, то ему может быть поставлена отметка «5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у «3»</w:t>
      </w:r>
      <w:r>
        <w:rPr>
          <w:sz w:val="28"/>
          <w:szCs w:val="28"/>
        </w:rPr>
        <w:t xml:space="preserve">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(3-5) и недочётов. Обучающийся владеет ЗУНами в объеме 35-5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 Результат оценивается как «хорош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у «2»</w:t>
      </w:r>
      <w:r>
        <w:rPr>
          <w:sz w:val="28"/>
          <w:szCs w:val="28"/>
        </w:rPr>
        <w:t xml:space="preserve">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 в большом количестве, объем ЗУНов обучающегося составляет до 35% содержания (неправильный ответ), получает ученик в случае отказа от ответа или отсутствие работы без объяснения причины или неуважительной прич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у «1»</w:t>
      </w:r>
      <w:r>
        <w:rPr>
          <w:sz w:val="28"/>
          <w:szCs w:val="28"/>
        </w:rPr>
        <w:t xml:space="preserve"> - не стави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метки в классах с умеренной и тяжёлой умственной отсталостью и сложным дефектом выставляются с 7 по 9, 10, 11 класс.</w:t>
      </w:r>
      <w:r>
        <w:rPr>
          <w:sz w:val="28"/>
          <w:szCs w:val="28"/>
        </w:rPr>
        <w:t xml:space="preserve"> Критерии отметок для данных детей разрабатываются с опорой на психофизические возможности обучающихся и индивидуальные показатели продвижения обучающихся по отношению к сами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критерии даны в при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предметов блока коррекцио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ррекционным занятиям (индивидуальным и групповым) относятся логопедические занятия, лечебная физическая культура, развитие психомоторики и сенсорных проце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 планировании развития психомоторики и сенсорных процессов учителем и психологом разрабатывается схема обследования и оценки уровня сформированности моторных и сенсорных процессов у детей 1-4 классов с лёгкой степенью умственной отсталости и 1-9 классов с умеренной и тяжёлой степенью умственной отсталости, сложным дефектом, которая позволяет отслеживать продвижение учащихся в своём развитии. Отметки в журнал не став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и планировании логопедической работы учитель-логопед для отслеживания развития учащихся, составляет речевые карты с направлениями работы и картами динамического наблюдения за состоянием устной и письменной речи. Отметки в журнал не ставя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Специалистом по ЛФК разрабатывается рабочая программа, направленная на профилактику заболеваний методами физкультуры и для восстановления здоровья умственно-отсталых школьников. Последовательность работы определяется структурой физического нарушения, имеющегося у ребёнка и рекомендациями ЦПМПК. Отметки в журнал не ставя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и срок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школа определяет следующие: вводный контроль, текущий контроль,  периодический (тематический)  контроль, промежуточный контроль, промежуточная аттестация, годовая (итоговая) аттест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Вводный контроль</w:t>
      </w:r>
      <w:r>
        <w:rPr>
          <w:sz w:val="28"/>
          <w:szCs w:val="28"/>
        </w:rPr>
        <w:t xml:space="preserve"> осуществляется учителями, дефектологами, логопедами, психологами на 2-4 неделе сентября. Проводится для выявления уровня сформированности определённых учебных и психофизических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Текущий  контроль</w:t>
      </w:r>
      <w:r>
        <w:rPr>
          <w:sz w:val="28"/>
          <w:szCs w:val="28"/>
        </w:rPr>
        <w:t xml:space="preserve"> - это систематическая проверка усвоения знаний, умений и навыков на каждом уроке. Он оперативен, гибок, разнообразен по методам, формам, средствам и осуществляется  учителями  на протяжении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ущему контролю успеваемости с выставлением отметок подлежат обучающиеся 3 – 11 классов с лёгкой степенью умственной отсталости и 7-11  классов с умеренной и тяжёлой умственной отсталостью, сложным де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ая аттестация происходит в форме выставления поурочных отметок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клетках для отметок учитель имеет право записывать только один из следующих символов – 1, 2, 3, 4, 5, н. Выставление в журнале точек, отметок со знаком «минус» или «плюс»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контроля определяет учитель с учётом контингента обучающихся. Он может быть письменным (домашние, самостоятельные, проверочные, практические работы, письменные ответы на вопросы, тесты и т. д.), устным (рассказы, пересказы, беседа, ответы на вопросы, собеседование и т. д.), комбин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письменного текущего контроля хранятся у учителя ил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работник обязан ознакомить обучающихся с системой текущего контроля по своему предмету в начале учебного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обучающиеся по индивидуальным планам, аттестуются только по предметам, включённым в их 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временно обучающиеся в других учреждениях (санаториях, больницах), аттестуются на основе их аттестации в этих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м работникам надлежит проверять каждую работу учащихся. Проверка тетрадей осуществляется чернилами красного цвета. Учащиеся помимо стандартной ручки с синей пастой в классной и домашней работе пользуются простым карандашом (допускается работа ручкой с зелёным стержнем при работе со словарными словами, при работе по правилу, для выд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Периодический (тематический) контроль</w:t>
      </w:r>
      <w:r>
        <w:rPr>
          <w:sz w:val="28"/>
          <w:szCs w:val="28"/>
        </w:rPr>
        <w:t xml:space="preserve"> осуществляется после крупных разделов программы, текущего обучения (за четверть) и проводится в форме контрольных работ, диктантов, тестов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очные работы выполняются в специальных тетрадях для контрольных работ, которые могут использоваться в последующих годах обучения, пока не закончатся. Тестовые работы могут выполняться на листах А4 и вкладываться в индивидуальные папки для провер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контрольно-измерительных материалов отражается учителем в рабочей программе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веряемых работах учитель отмечает и исправляет допущенные ошибки следующим образом: при проверке работ по письму и математике учитель зачёркивает орфографическую ошибку, цифру, математический знак косой линией и надписывает сверху нужную букву, цифру или верный результат математ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унктуационных ошибках зачёркивается ненужный или пишется необходимый в этом случае знак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, часть слова, предложение зачёркивается тонкой горизонтальн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и речевые ошибки подчёркиваются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чных работ по всем предметам должны выставляться к следующему уроку в графе, когда эта работа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- Отметки за контрольные работы, диктанты и творческие работы (сочинение, изложение) выставляется в одной колонке 5/4. Первая – за грамотность, вторая - за выполнение граммат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 на полях ставить отметку (дополнительную) за общее впечатление от письменной работы (эстетическая привлекательность, аккуратность; отсутствие красной строки, выход на поля; работа оформлена небрежно, много зачёркиваний, плохо чита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брежном выполнении письменных работ – большом количестве исправлений, искажений в начертании букв и отдельных соединений оценка снижается на один бал, если это не связано с нарушением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удовому обучению и предметам гуманитарного цикла также возможно выставление двойных отметок 4/5. Первая за теоретические вопросы, вторая – за практическо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Промежуточный контроль</w:t>
      </w:r>
      <w:r>
        <w:rPr>
          <w:sz w:val="28"/>
          <w:szCs w:val="28"/>
        </w:rPr>
        <w:t xml:space="preserve"> знаний – контроль результативности обучения школьника, осуществляется по окончании четверти на основе результатов текущего и периоди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ы промежуточного контроля устанавливаются годовым календар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обучающиеся по индивидуальным учебным планам, аттестуются в соответствии с содержанием изученного материала; обучающиеся на дому аттестуются только по предметам, включённым в это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ка обучающихся за четверть выставляется на основе не менее трёх отметок за письменные работы и устные ответы обучающихся с учётом их фактических знаний, умений и навы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учающемуся, пропустившему 75 % и более процентов учебных занятий в течение четверти, может быть выставлена промежуточная итоговая отметка только после успешной сдачи зачета, контрольной работы,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ка н/а (не аттестован) по учебному предмету может быть  выставлена только в отсутствии трех текущих отметок и пропуска обучающимся более 75 % учебного времени за четвер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ветственность за прохождение пропущенного учебного материала возлагается на обучающегося и его родителей (лиц их заменяющи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- вид внутреннего контроля качества образования, проводимого школой, в результате которого фиксируется уровень освоения обучающимися определённой част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аттестацию  проводит учитель, преподающий в данном классе,  в присутствии одного ассистента из числа администрации или учителей того же цикла предметов. При домашней форме обучения промежуточная аттестация может проходить в присутствии одного из родителей или лиц их замен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овые административные работы проводятся в 1-9,10,11  классах, а так же получающих образование в форме индивидуального обучения и обучения на дому два раза в год: по итогам первого полугодия и по итогам года (на 2-3 неделе декабря и на 2-3 неделе мая). В 1 классе мониторинговые административные работы проводятся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Аттестация обучающихся может проходить как при классно-урочной форме, так и в 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доводят до сведения обучающихся и родителей (законных представителей) информацию о формах и сроках проведения аттестации по каждому предмету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лугодовой и годовой контрольных работ осуществляется по расписанию, согласованному с завучем по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ключает в себ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хники чтения (1-9,10,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ную работу по письму (контрольный диктант (контрольное списывание) с грамматическим заданием), контрольный диктант по письму (1-9,10,11 класс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по математике (1-9,10,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амостоятельную работу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я и контрольную работу по итогам года по трудовому обучению (5-9,10,11 класс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собеседование, диагностические задания по предметам гуманитарного цикла (5-9, 10,11 класс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ую работу по обучению грамоте (классы детей с умеренной и тяжёлой степенью умственной отсталости и сложным дефекто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бинированную работу по формированию элементарных математических представлений (классы детей с умеренной и тяжёл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епенью умственной отсталости и сложным дефек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и тексты контрольных работ разрабатываются учителями с учётом особенностей психофизического развития и возможностей  обучающихся,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по итогам полугодия выполняются в тетрадях для контрольных работ, тестовые на листах формата А4.</w:t>
      </w:r>
    </w:p>
    <w:p>
      <w:pPr>
        <w:pStyle w:val="Normal"/>
        <w:jc w:val="both"/>
        <w:rPr/>
      </w:pPr>
      <w:r>
        <w:rPr/>
        <w:t>- Контрольные по итогам года (тесты) оформляются на двойных листах из тетради (листах формата А4)  со штампом школы в верхнем левом углу титульного листа. На штампе проставляется дата проведения работы. Название работы, выходные данные автора работы оформляются в середине титульного листа и соответствуют требованиям, принятым в школе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атематик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2013-2014 учебный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а 2 класса «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ы-интерната № 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нова Серге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ют работу совместно учитель и ассистен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контрольных работ учителем составляется аналитическая справка включающая: содержание работы, ФИО учителя, ФИО ассистента, ФИО учащихся класса, количество учащихся в классе, количество учащихся выполнивших работу, отсутствующие и причина отсутствия, отметки обучающихся и качественные оценки в безотметочный период, классификаторы ошибок, % успеваемости, % качества, дополнитель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справки сдаются в электронном виде завучу по УР и в бумажном виде руководителю МО для составления общего отчёта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е контрольные работы учащихся вкладываются классными руководителями в личные дела (портфолио) учащихся. Если обучающийся не проходил аттестацию, то в личное дело вкладывается справка с указанием причины, заверенная руководителем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Итоги аттестации </w:t>
      </w:r>
      <w:r>
        <w:rPr>
          <w:sz w:val="28"/>
          <w:szCs w:val="28"/>
        </w:rPr>
        <w:t>учащихся оцениваются количественно по 5-бальной системе. Отметки, полученные обучающимися в ходе годовой аттестации, выставляются в журнал на странице текущей успеваемости по предмету учителем-предметником. Классным руководителем выставляются годовые отметки в сводной ведомости учёта успеваемости и личных дела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ая отметка выставляется на основании четвертных  отметок, как среднее арифметическое этих отметок в соответствии с правилами математического округ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тоговые отметки за каждый зачетный период выставляются сразу после записи даты последнего урока. Не допускается выделять итоговые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ихся или лицами их заменя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, освобождающего обучающегося от обучения по предмету «Физическая культура» по состоянию здоровья на весь учебный период, в классном журнале делается запись «освобожден(а)». Обучающийся, не аттестованный по данному предмету в связи с медицинским освобождением, не считается неуспевающ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учающийся, получивший в конце учебного года годовую запись н/а или «2» по одному предмету, переводится в следующий класс условно.  Неуспеваемость по данному предмету ликвидируется в течение следующего учебного года. Обучающийся получает необходимое задание и серию консультаций учителя. Ответственность за ликвидацию неуспеваем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ые отметки, выставляются не позднее, чем за 3 дня до начала каникул и за день до педсовета о переводе. Классные руководители обязаны довести до сведения учащихся и их родителей итоги года и решение Педагогического совета школы о переводе учащих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я-предметники, учителя индивидуального обучения, работающие с обучающимися на дому, выставляют текущие и итоговые отметки в специальном журнале для индивидуальных занятий.</w:t>
        <w:br/>
        <w:t>Классные руководители переносят четвертные и годовые отметки в классный журнал в конце за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 в выпускных классах 9 или 10, 11, классе определяется годовой и экзаменационной отметками по трудовому обучению у обучающихся с лёгкой степенью умственной отсталости, по ремеслу или хозяйственно-бытовому труду у обучающихся с умеренной и тяжёлой умственной отсталостью и сложным дефек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ттестация без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без отметок проводится в 1-2 классах для детей с лёгкой умственной отсталостью и 1-6 классах для детей с умеренной и тяжёлой умственной отсталостью, сложным де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бразовательных достижений обучающихся осуществляется качественно, без фиксации в классных журналах в виде отметки. </w:t>
      </w:r>
    </w:p>
    <w:p>
      <w:pPr>
        <w:pStyle w:val="Normal"/>
        <w:jc w:val="both"/>
        <w:rPr/>
      </w:pPr>
      <w:r>
        <w:rPr>
          <w:sz w:val="28"/>
          <w:szCs w:val="28"/>
        </w:rPr>
        <w:t>- По итогам года классный руководитель в личных делах делает запись «безотметочное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ами контроля в безотметочный период являются способы и результаты действ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ями контроля является определение педагогом уровня личностного развития ребёнка, возможных его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едметных знаний, умений и навыков предусматривает выявление индивидуальной динамики качества усвоения предмета и не подразумевает сравнения его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контроля могут быть следующего характе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иагностического характера, проводимые в начале каждого года обучения с целью определения индивидуального образовательного маршру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наблюдения с целью проверки усвоения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, направленные на выявление уровня знаний каждого учащегося на текущий момен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, направленные на выявление сформированности навыков, предусмотренных программ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качества знаний в ходе промежуточной и итоговой аттест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-2 классах для обучающихся с лёгкой степенью умственной отсталости в течении года проводится мониторинг усвоения предметных результатов (проверочные работы по итогам четверти и пройденных тем, мониторинговых работ по математике (контрольная работа), по письму и развитию речи (списывание, диктант, грамматическое задание), по чтению и развитию речи (проверка техники чтения). Цель: диагностика индивидуальных темпов прохождения программы, уровней усвоения знаний, умений и навыков, своевременное выявление пробелов в знаниях. Анализ данных работ качественный. На основании полученных данных планируется дальнейшая индивидуально-дифференцированная работа с детьми по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лассах детей с умеренной и тяжёлой умственной отсталостью и со сложным дефектом (1-6 классы) по основным предметам также проводятся индивидуальные проверочные работы и мониторинговые работы по математике, фэмп (контрольная работа), по письму (списывание, диктант, грамматическое задание), по чтению (проверка техники чтения), по обучению грамоте (комбинированная работа), разработанные в соответствии с содержанием и требованиями адаптированной образовательной программы и с учётом индивидуальной программы реабилитации инвалида для обучения детей с умственной отсталостью. Цель: выявление уровня усвоения материала индивидуальной программы, своевременная коррекция программ. Анализ данных работ каче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разовательных достижений школьников отражаются в материалах педагогической диагностики и индивидуальных психолого-педагогических картах обучающихся. Заполнению и анализу подлеж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отслеживания динамики овладения предметными результатами (показатели для заполнения карты – «усвоил» (+), «усвоил с помощью» (+-), «не усвоил» (-)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динамики усвоения программного материала по предметным областям (% от общего количества обучающихся класса по показателям: стабильная динамика, минимальная динамика, средняя динамика, значительная динамик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мониторинговые контрольные работы за полугодие и за год (показатели для оценивания: «0» – невозможность выявить имеющиеся представления, не реагирует на инструкцию, действие выполняется взрослым (нулевой уровень); «н» - отсутствие основных знаний по разделам программы, наличие минимальных практических навыков у обучающихся, проявляющиеся эпизодически при активной помощи взрослого (низкий уровень); «с» - минимальные знания и практические навыки, проявляющиеся периодически  в процессе сотрудничества с педагогом (средний уровень); «в» - достаточный запас знаний и практических навыков, проявляющихся в определенной системе при минимальной помощи взрослого или самостоятельно (высокий уровень)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обучающихся по итогам мониторинга общеобразовательной организации (% успеваемости и % качества).  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е подробно информация о контрольно-оценочной деятельности дана в прило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обучающихся при получении отмет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Ученик имеет право на публичное или индивидуальное обоснование отмет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вод учащихс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бучающиеся, успешно освоившие содержание учебных программ за учебный год решением Педагогического совета школы, переводятся в следующий класс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Для обучающихся школы, не освоивших в полном объёме содержание учебных программ повторный курс обучения не предусмотрен. Обучающийся направляется на психолого-медико-педагогическую комиссию для получения рекомендаций о дальнейшем обуч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Годовые отметки по всем предметам учебного плана выставляются в личное дело обучающегося и являются основанием для его перевода в следующий класс и для допуска к внутреннему экзамену по профессионально-трудовому обу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  <w:ind w:left="720" w:firstLine="567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3T03:19:00Z</dcterms:modified>
  <cp:revision>52</cp:revision>
  <dc:subject/>
  <dc:title>Урок по письму и развитию речи на семинар</dc:title>
</cp:coreProperties>
</file>